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pt-BR"/>
        </w:rPr>
        <w:t xml:space="preserve">    </w:t>
      </w:r>
      <w:r>
        <w:rPr>
          <w:b/>
          <w:sz w:val="26"/>
          <w:szCs w:val="26"/>
          <w:lang w:val="pt-BR"/>
        </w:rPr>
        <w:t>TECHNICKÁ UNIVERZITA VO ZVOLE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ARBORÉTUM BOROVÁ HORA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lang w:val="pt-BR"/>
        </w:rPr>
        <w:tab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Poplatky  za  vstupné,  služb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  INFORMAČNÉ  MATERIÁL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stupné</w:t>
        <w:tab/>
        <w:tab/>
        <w:tab/>
        <w:tab/>
        <w:tab/>
        <w:tab/>
        <w:tab/>
        <w:tab/>
        <w:tab/>
        <w:tab/>
        <w:t>EUR</w:t>
        <w:tab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spelí</w:t>
            </w:r>
          </w:p>
        </w:tc>
        <w:tc>
          <w:tcPr>
            <w:tcW w:w="144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Žiaci, študenti, dôchodcovia, sprevádzajúca osoba ZŤP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Deti od 3 do 6 rokov, ZŤP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ti do 3 rokov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bezplatne 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dinný vstup  (2 dospelí + 2 deti do 15 rokov)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manentka na sezónu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0,00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y</w:t>
        <w:tab/>
        <w:tab/>
        <w:tab/>
        <w:tab/>
        <w:tab/>
        <w:tab/>
        <w:tab/>
        <w:tab/>
        <w:tab/>
        <w:tab/>
        <w:t>EUR</w:t>
        <w:tab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dborný výklad (sprievodca) v slovenskom jazyk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1/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44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0,00 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dborný výklad (sprievodca) v anglickom jazyku 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2/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0,00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íplatok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za vstup cez</w:t>
            </w:r>
            <w:r>
              <w:rPr>
                <w:rFonts w:cs="Arial" w:ascii="Arial" w:hAnsi="Arial"/>
                <w:sz w:val="26"/>
                <w:szCs w:val="26"/>
              </w:rPr>
              <w:t xml:space="preserve"> víkend, resp. po 15,00 hod.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 xml:space="preserve"> 3/</w:t>
            </w:r>
            <w:r>
              <w:rPr>
                <w:rFonts w:cs="Arial" w:ascii="Arial" w:hAnsi="Arial"/>
                <w:sz w:val="26"/>
                <w:szCs w:val="26"/>
              </w:rPr>
              <w:t xml:space="preserve">    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>Svadobné fotografovanie cez víkend, resp. po 15,00 hod.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 xml:space="preserve"> 4/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nájom priestorov v areáli arboréta pre podujatia pracovísk TUZVO. Pre verejnosť sa prenájom p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riestorov neposkytuj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0/</w:t>
            </w:r>
            <w:r>
              <w:rPr>
                <w:rFonts w:cs="Arial" w:ascii="Arial" w:hAnsi="Arial"/>
                <w:b/>
                <w:sz w:val="22"/>
                <w:szCs w:val="22"/>
              </w:rPr>
              <w:t>deň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0" w:leader="none"/>
              </w:tabs>
              <w:jc w:val="both"/>
              <w:rPr/>
            </w:pPr>
            <w:r>
              <w:rPr>
                <w:rFonts w:cs="Arial" w:ascii="Arial" w:hAnsi="Arial"/>
                <w:w w:val="108"/>
                <w:sz w:val="26"/>
                <w:szCs w:val="26"/>
              </w:rPr>
              <w:t xml:space="preserve">Všetky služby je potrebné objednať 5 dní pred termínom návštevy telefonicky </w:t>
            </w:r>
            <w:r>
              <w:rPr>
                <w:rFonts w:cs="Arial" w:ascii="Arial" w:hAnsi="Arial"/>
                <w:b/>
                <w:sz w:val="26"/>
                <w:szCs w:val="26"/>
              </w:rPr>
              <w:t>045/5320 814, -16</w:t>
            </w:r>
            <w:r>
              <w:rPr>
                <w:rFonts w:cs="Arial" w:ascii="Arial" w:hAnsi="Arial"/>
                <w:sz w:val="26"/>
                <w:szCs w:val="26"/>
              </w:rPr>
              <w:t xml:space="preserve">, alebo e-mailom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6"/>
                  <w:szCs w:val="26"/>
                </w:rPr>
                <w:t>arboretum@tuzvo.sk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dborný výklad (v slovenskom a anglickom jazyku) a prehliadku arboréta za príplatok cez víkend, resp. po 15,00 hod. poskytujeme minimálne pre 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platiacich osôb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0" w:leader="none"/>
              </w:tabs>
              <w:jc w:val="both"/>
              <w:rPr>
                <w:rFonts w:ascii="Arial" w:hAnsi="Arial" w:cs="Arial"/>
                <w:color w:val="000000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Služby (1. - 4.) sú ohraničené dobou trvania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aximálne 2 hodiny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za každú ďalšiu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začatú hodinu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je poplatok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,00 €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čné materiály                                                                EUR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zitné online vzdelávanie v Arboréte Borová hora TUZVO</w:t>
            </w:r>
          </w:p>
        </w:tc>
        <w:tc>
          <w:tcPr>
            <w:tcW w:w="144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yužitie zbierky ruží Arboréta Borová hora v edukačnom procese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evodca zbierkami a playful vzdelávaním v prírodnom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stredí Arboréta Borová hora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9,9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kačné trasy Arboréta Borová hora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prievodca po zbierkach ABH </w:t>
              <w:tab/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ladačka ABH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xeso RUŽE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uristická mapa Poľana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gnetka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 Card</w:t>
            </w:r>
          </w:p>
        </w:tc>
        <w:tc>
          <w:tcPr>
            <w:tcW w:w="144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tné od 17. marca 202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boretum@tuzv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PC</dc:creator>
  <dc:description/>
  <cp:keywords/>
  <dc:language>en-US</dc:language>
  <cp:lastModifiedBy>Erika Kraličová</cp:lastModifiedBy>
  <cp:lastPrinted>2023-02-17T13:41:00Z</cp:lastPrinted>
  <dcterms:modified xsi:type="dcterms:W3CDTF">2025-03-20T07:23:00Z</dcterms:modified>
  <cp:revision>2</cp:revision>
  <dc:subject/>
  <dc:title>TECHNICKÁ UNIVERZITA VO ZVOLENE</dc:title>
</cp:coreProperties>
</file>